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À Resolução Nº 3, DE 21 DE fevereiro DE 2025 TERMO DE COMPROMISSO DE BOLS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, nascido(a) em __/__/____, residente e domiciliado(a) na Rua/Av/Praça: ____________________________________________________ nº ________, complemento: ________________, nacionalidade ___________________, portador(a) do CPF ou passaporte (para estrangeiros): __________________________, aluno(a) devidamente matriculado no Curso de ___Mestrado/___Doutorado do Programa de Pós-Graduação em Engenharia Biomédica (PPGEB), sob o número ___________________, na Faculdade de Engenharia Elétrica da Universidade Federal de Uberlândia, declaro para os devidos fins que tenho ciência das obrigações inerentes à qualidade de bolsista da agência de fomento ______________, e nesse sentido, COMPROMETO-ME a respeitar as cláusulas aqui estabelecidas, ao disposto na RESOLUÇÃO COLPPGEB Nº 3, DE 21 DE FEVEREIRO DE 2025 e as normas exigidas pelas agências de fo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dedicação integral às atividades do programa de pós-graduação, caso requerido pela agência de fo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comprovar desempenho acadêmico satisfatório, consoante as normas definidas pela entidade promotora do cur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quando possuir vínculo empregatício, atender aos requisitos dispostos na RESOLUÇÃO COLPPGEB Nº 3, DE 21 DE FEVEREIRO DE 202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não possuir qualquer relação de trabalho com a instituição promotora do programa de pós- gradu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não acumular a percepção da bolsa com qualquer modalidade de auxílio ou bolsa de agências de fomento pública nacion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não ser aluno em programa de residência médica, caso requerido pela agência de fo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não se encontrar aposentado ou em situação equiparada, caso requerido pela agência de fo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carecer, quando da concessão da bolsa, do exercício laboral por tempo não inferior a dez anos para obter aposentadoria compulsó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– estar vinculado ao Programa de Pós-Graduação em Engenharia Biomédica da UF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– realizar estágio docência de acordo com o regulamento específico de cada programa da agência provedora da bol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, estou ciente que a inobservância dos requisitos citados e/ou se praticada qualquer fraude por minha parte, implicará(ão), no cancelamento da bolsa, enquanto aluno com vínculo com o PPGEB e ainda na restituição integral e imediata dos recursos, de acordo com os índices previstos em lei competente, independentemente da existência de vínculo ou não com o PPG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sui vínculo empregatício: sim ou n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possui: Tipo de empregador: IES no país; IES no exterior; Empre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preg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po de afastamento: integral; parcial; não inform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tegoria funcional: docente; não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uação salarial: com salário; sem salário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 global de serviço anos e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que as informações aqui prestadas são verdadei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da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do(a) bolsis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erência: Processo nº 23117.011511/2025-10                         SEI nº 612226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53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</w:t>
    </w:r>
  </w:p>
  <w:p>
    <w:pPr>
      <w:pStyle w:val="Default"/>
      <w:spacing w:lineRule="atLeast" w:line="153"/>
      <w:jc w:val="center"/>
      <w:rPr/>
    </w:pPr>
    <w:r>
      <w:rPr>
        <w:color w:val="000000"/>
        <w:sz w:val="20"/>
        <w:szCs w:val="20"/>
      </w:rPr>
      <w:t xml:space="preserve">Pós-Graduação em Engenharia Biomédica -Avenida João Naves de Ávila, n° 2121, Bairro Santa Mônica - Bloco 3N - Sala 3N115 – Faculdade de Engenharia Elétrica - 38.408-144 – Uberlândia– MG +553432394761 </w:t>
    </w:r>
    <w:hyperlink r:id="rId1">
      <w:r>
        <w:rPr>
          <w:rStyle w:val="InternetLink"/>
          <w:sz w:val="20"/>
          <w:szCs w:val="20"/>
        </w:rPr>
        <w:t>ppgeb@feelt.ufu.br</w:t>
      </w:r>
    </w:hyperlink>
    <w:r>
      <w:rPr>
        <w:color w:val="0000FF"/>
        <w:sz w:val="20"/>
        <w:szCs w:val="20"/>
      </w:rPr>
      <w:t xml:space="preserve"> </w:t>
    </w:r>
    <w:r>
      <w:rPr>
        <w:sz w:val="20"/>
        <w:szCs w:val="20"/>
      </w:rPr>
      <w:t>http://www.ppgeb.feelt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43510</wp:posOffset>
          </wp:positionV>
          <wp:extent cx="805815" cy="789940"/>
          <wp:effectExtent l="0" t="0" r="0" b="0"/>
          <wp:wrapTight wrapText="bothSides">
            <wp:wrapPolygon edited="0">
              <wp:start x="-255" y="0"/>
              <wp:lineTo x="-255" y="21338"/>
              <wp:lineTo x="21600" y="21338"/>
              <wp:lineTo x="21600" y="0"/>
              <wp:lineTo x="-25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865</wp:posOffset>
          </wp:positionH>
          <wp:positionV relativeFrom="paragraph">
            <wp:posOffset>-45720</wp:posOffset>
          </wp:positionV>
          <wp:extent cx="6096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cs="Arial" w:ascii="Arial" w:hAnsi="Arial"/>
      </w:rPr>
      <w:t>SERVIÇO PÚBLICO FEDERAL</w:t>
    </w:r>
  </w:p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rPr>
        <w:rStyle w:val="NfaseSutil"/>
        <w:rFonts w:cs="Arial" w:ascii="Arial" w:hAnsi="Arial"/>
      </w:rPr>
      <w:t>MINISTÉRIO DA EDUCAÇÃO</w:t>
    </w:r>
  </w:p>
  <w:p>
    <w:pPr>
      <w:pStyle w:val="Normal"/>
      <w:jc w:val="center"/>
      <w:rPr/>
    </w:pPr>
    <w:r>
      <w:rPr>
        <w:rStyle w:val="NfaseSutil"/>
        <w:rFonts w:cs="Arial" w:ascii="Arial" w:hAnsi="Arial"/>
      </w:rPr>
      <w:t>UNIVERSIDADE FEDERAL DE UBERLÂNDIA</w:t>
    </w:r>
  </w:p>
  <w:p>
    <w:pPr>
      <w:pStyle w:val="Header"/>
      <w:pBdr>
        <w:bottom w:val="double" w:sz="6" w:space="1" w:color="000000"/>
      </w:pBdr>
      <w:ind w:left="-964" w:right="-7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b@feelt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2:00Z</dcterms:created>
  <dc:creator>edsonmundim</dc:creator>
  <dc:description/>
  <cp:keywords/>
  <dc:language>en-US</dc:language>
  <cp:lastModifiedBy>Edson Montes Mundim Filho</cp:lastModifiedBy>
  <cp:lastPrinted>2017-05-18T15:42:00Z</cp:lastPrinted>
  <dcterms:modified xsi:type="dcterms:W3CDTF">2025-04-09T12:16:00Z</dcterms:modified>
  <cp:revision>6</cp:revision>
  <dc:subject/>
  <dc:title/>
</cp:coreProperties>
</file>